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Verdana" w:hAnsi="Verdana" w:cs="Verdana"/>
          <w:sz w:val="20"/>
        </w:rPr>
      </w:pPr>
      <w:r>
        <w:rPr>
          <w:rFonts w:cs="Verdana" w:ascii="Verdana" w:hAnsi="Verdana"/>
          <w:sz w:val="20"/>
        </w:rPr>
      </w:r>
    </w:p>
    <w:p>
      <w:pPr>
        <w:pStyle w:val="Heading1"/>
        <w:jc w:val="both"/>
        <w:rPr>
          <w:rFonts w:ascii="Verdana" w:hAnsi="Verdana" w:cs="Verdana"/>
          <w:shadow/>
          <w:sz w:val="20"/>
        </w:rPr>
      </w:pPr>
      <w:r>
        <w:rPr>
          <w:rFonts w:cs="Verdana" w:ascii="Verdana" w:hAnsi="Verdana"/>
          <w:shadow/>
          <w:sz w:val="20"/>
        </w:rPr>
      </w:r>
    </w:p>
    <w:p>
      <w:pPr>
        <w:pStyle w:val="Heading1"/>
        <w:jc w:val="both"/>
        <w:rPr>
          <w:rFonts w:ascii="Verdana" w:hAnsi="Verdana" w:cs="Verdana"/>
          <w:shadow/>
          <w:sz w:val="20"/>
        </w:rPr>
      </w:pPr>
      <w:r>
        <w:rPr>
          <w:rFonts w:cs="Verdana" w:ascii="Verdana" w:hAnsi="Verdana"/>
          <w:shadow/>
          <w:sz w:val="20"/>
        </w:rPr>
        <w:t>El origen del mundo</w:t>
      </w:r>
    </w:p>
    <w:p>
      <w:pPr>
        <w:pStyle w:val="Normal"/>
        <w:jc w:val="both"/>
        <w:rPr>
          <w:rFonts w:ascii="Verdana" w:hAnsi="Verdana" w:cs="Verdana"/>
          <w:bCs/>
          <w:iCs/>
          <w:shadow/>
          <w:sz w:val="20"/>
          <w:szCs w:val="36"/>
        </w:rPr>
      </w:pPr>
      <w:r>
        <w:rPr>
          <w:rFonts w:cs="Verdana" w:ascii="Verdana" w:hAnsi="Verdana"/>
          <w:bCs/>
          <w:iCs/>
          <w:shadow/>
          <w:sz w:val="20"/>
          <w:szCs w:val="36"/>
        </w:rPr>
      </w:r>
    </w:p>
    <w:p>
      <w:pPr>
        <w:pStyle w:val="Normal"/>
        <w:jc w:val="both"/>
        <w:rPr>
          <w:rFonts w:ascii="Verdana" w:hAnsi="Verdana" w:cs="Verdana"/>
          <w:shadow/>
          <w:sz w:val="20"/>
        </w:rPr>
      </w:pPr>
      <w:r>
        <w:rPr>
          <w:rFonts w:cs="Verdana" w:ascii="Verdana" w:hAnsi="Verdana"/>
          <w:shadow/>
          <w:sz w:val="20"/>
        </w:rPr>
        <w:t>Los Aborígenes Australianos</w:t>
      </w:r>
    </w:p>
    <w:p>
      <w:pPr>
        <w:pStyle w:val="Normal"/>
        <w:jc w:val="both"/>
        <w:rPr>
          <w:rFonts w:ascii="Verdana" w:hAnsi="Verdana" w:cs="Verdana"/>
          <w:sz w:val="20"/>
          <w:u w:val="single"/>
        </w:rPr>
      </w:pPr>
      <w:r>
        <w:rPr>
          <w:rFonts w:cs="Verdana" w:ascii="Verdana" w:hAnsi="Verdana"/>
          <w:sz w:val="20"/>
          <w:u w:val="single"/>
        </w:rPr>
        <w:br/>
      </w:r>
    </w:p>
    <w:p>
      <w:pPr>
        <w:pStyle w:val="Heading3"/>
        <w:spacing w:before="0" w:after="0"/>
        <w:jc w:val="both"/>
        <w:rPr>
          <w:rFonts w:ascii="Verdana" w:hAnsi="Verdana" w:cs="Verdana"/>
          <w:b w:val="false"/>
          <w:b w:val="false"/>
          <w:color w:val="000000"/>
          <w:sz w:val="20"/>
        </w:rPr>
      </w:pPr>
      <w:r>
        <w:rPr>
          <w:rFonts w:cs="Verdana" w:ascii="Verdana" w:hAnsi="Verdana"/>
          <w:b w:val="false"/>
          <w:color w:val="000000"/>
          <w:sz w:val="20"/>
        </w:rPr>
        <w:drawing>
          <wp:inline distT="0" distB="0" distL="0" distR="0">
            <wp:extent cx="2520315" cy="237236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3" t="-13" r="-13" b="-13"/>
                    <a:stretch>
                      <a:fillRect/>
                    </a:stretch>
                  </pic:blipFill>
                  <pic:spPr bwMode="auto">
                    <a:xfrm>
                      <a:off x="0" y="0"/>
                      <a:ext cx="2520315" cy="2372360"/>
                    </a:xfrm>
                    <a:prstGeom prst="rect">
                      <a:avLst/>
                    </a:prstGeom>
                  </pic:spPr>
                </pic:pic>
              </a:graphicData>
            </a:graphic>
          </wp:inline>
        </w:drawing>
      </w:r>
    </w:p>
    <w:p>
      <w:pPr>
        <w:pStyle w:val="Heading3"/>
        <w:spacing w:before="0" w:after="0"/>
        <w:ind w:firstLine="709"/>
        <w:jc w:val="both"/>
        <w:rPr>
          <w:rFonts w:ascii="Verdana" w:hAnsi="Verdana" w:cs="Verdana"/>
          <w:b w:val="false"/>
          <w:b w:val="false"/>
          <w:color w:val="000000"/>
          <w:sz w:val="20"/>
        </w:rPr>
      </w:pPr>
      <w:r>
        <w:rPr>
          <w:rFonts w:cs="Verdana" w:ascii="Verdana" w:hAnsi="Verdana"/>
          <w:b w:val="false"/>
          <w:color w:val="000000"/>
          <w:sz w:val="20"/>
        </w:rPr>
      </w:r>
    </w:p>
    <w:p>
      <w:pPr>
        <w:pStyle w:val="Heading3"/>
        <w:spacing w:before="0" w:after="0"/>
        <w:ind w:firstLine="284"/>
        <w:jc w:val="both"/>
        <w:rPr>
          <w:rFonts w:ascii="Verdana" w:hAnsi="Verdana" w:cs="Verdana"/>
          <w:b w:val="false"/>
          <w:b w:val="false"/>
          <w:color w:val="000000"/>
          <w:sz w:val="20"/>
        </w:rPr>
      </w:pPr>
      <w:r>
        <w:rPr>
          <w:rFonts w:cs="Verdana" w:ascii="Verdana" w:hAnsi="Verdana"/>
          <w:b w:val="false"/>
          <w:color w:val="000000"/>
          <w:sz w:val="20"/>
        </w:rPr>
        <w:t>Introducción</w:t>
      </w:r>
    </w:p>
    <w:p>
      <w:pPr>
        <w:pStyle w:val="TextBody"/>
        <w:ind w:firstLine="284"/>
        <w:rPr/>
      </w:pPr>
      <w:r>
        <w:rPr/>
        <w:drawing>
          <wp:anchor behindDoc="0" distT="0" distB="0" distL="114935" distR="114935" simplePos="0" locked="0" layoutInCell="0" allowOverlap="1" relativeHeight="4">
            <wp:simplePos x="0" y="0"/>
            <wp:positionH relativeFrom="column">
              <wp:posOffset>0</wp:posOffset>
            </wp:positionH>
            <wp:positionV relativeFrom="paragraph">
              <wp:posOffset>2078990</wp:posOffset>
            </wp:positionV>
            <wp:extent cx="1428750" cy="1266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8" r="-25" b="-28"/>
                    <a:stretch>
                      <a:fillRect/>
                    </a:stretch>
                  </pic:blipFill>
                  <pic:spPr bwMode="auto">
                    <a:xfrm>
                      <a:off x="0" y="0"/>
                      <a:ext cx="1428750" cy="1266825"/>
                    </a:xfrm>
                    <a:prstGeom prst="rect">
                      <a:avLst/>
                    </a:prstGeom>
                  </pic:spPr>
                </pic:pic>
              </a:graphicData>
            </a:graphic>
          </wp:anchor>
        </w:drawing>
        <w:t> </w:t>
      </w:r>
      <w:r>
        <w:rPr>
          <w:rFonts w:eastAsia="Verdana"/>
        </w:rPr>
        <w:t xml:space="preserve">     </w:t>
      </w:r>
      <w:r>
        <w:rPr/>
        <w:t xml:space="preserve">Dentro de Oceanía, un continente dominado por el agua, Australia con sus 4.000 </w:t>
      </w:r>
      <w:r>
        <w:drawing>
          <wp:anchor behindDoc="0" distT="0" distB="0" distL="114935" distR="114935" simplePos="0" locked="0" layoutInCell="0" allowOverlap="1" relativeHeight="3">
            <wp:simplePos x="0" y="0"/>
            <wp:positionH relativeFrom="column">
              <wp:posOffset>-3810</wp:posOffset>
            </wp:positionH>
            <wp:positionV relativeFrom="paragraph">
              <wp:posOffset>153035</wp:posOffset>
            </wp:positionV>
            <wp:extent cx="1428750" cy="1647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2" r="-25" b="-22"/>
                    <a:stretch>
                      <a:fillRect/>
                    </a:stretch>
                  </pic:blipFill>
                  <pic:spPr bwMode="auto">
                    <a:xfrm>
                      <a:off x="0" y="0"/>
                      <a:ext cx="1428750" cy="1647825"/>
                    </a:xfrm>
                    <a:prstGeom prst="rect">
                      <a:avLst/>
                    </a:prstGeom>
                  </pic:spPr>
                </pic:pic>
              </a:graphicData>
            </a:graphic>
          </wp:anchor>
        </w:drawing>
      </w:r>
      <w:r>
        <w:rPr/>
        <w:t xml:space="preserve"> kilómetros, emerge como la única isla cuya extensión nos hace olvidar su carácter insular. Para facilitar el estudio del resto de las islas de este continente, fue necesario agruparlas bajo unos términos más amplios como son los de Micronesia, Melanesia y Polinesia. La población aborigen llegó a Australia hace unos 40.000 años, aunque hay estudiosos que atrasan su llegada hasta los 60.000. Utilizando canoas y toscas embarcaciones, estos primitivos viajeros arribaron a las costas australianas en varias oleadas, desde distintos lugares de la vecina Asia. Tal vez uno de estos lugares de partida, pudo ser la India, ya que con la población india comparten ciertos rasgos como su nariz ancha y algo aplastada o tez oscura. Su increíble capacidad de adaptación al medio les permitió alcanzar una población aproximada de un millón de habitantes a la llegada de los europeos a principios del siglo XVII, en la actualidad sólo quedan unos 200.000 primitivos australianos.</w:t>
      </w:r>
    </w:p>
    <w:p>
      <w:pPr>
        <w:pStyle w:val="NormalWeb"/>
        <w:spacing w:before="0" w:after="0"/>
        <w:ind w:firstLine="284"/>
        <w:jc w:val="both"/>
        <w:rPr/>
      </w:pPr>
      <w:r>
        <w:drawing>
          <wp:anchor behindDoc="0" distT="0" distB="0" distL="114935" distR="114935" simplePos="0" locked="0" layoutInCell="0" allowOverlap="1" relativeHeight="5">
            <wp:simplePos x="0" y="0"/>
            <wp:positionH relativeFrom="column">
              <wp:posOffset>118745</wp:posOffset>
            </wp:positionH>
            <wp:positionV relativeFrom="paragraph">
              <wp:posOffset>758825</wp:posOffset>
            </wp:positionV>
            <wp:extent cx="1187450" cy="10528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8" r="-25" b="-28"/>
                    <a:stretch>
                      <a:fillRect/>
                    </a:stretch>
                  </pic:blipFill>
                  <pic:spPr bwMode="auto">
                    <a:xfrm>
                      <a:off x="0" y="0"/>
                      <a:ext cx="1187450" cy="1052830"/>
                    </a:xfrm>
                    <a:prstGeom prst="rect">
                      <a:avLst/>
                    </a:prstGeom>
                  </pic:spPr>
                </pic:pic>
              </a:graphicData>
            </a:graphic>
          </wp:anchor>
        </w:drawing>
      </w:r>
      <w:r>
        <w:rPr>
          <w:rFonts w:cs="Verdana" w:ascii="Verdana" w:hAnsi="Verdana"/>
          <w:color w:val="000000"/>
          <w:sz w:val="20"/>
        </w:rPr>
        <w:t>    </w:t>
      </w:r>
      <w:r>
        <w:rPr>
          <w:rFonts w:cs="Verdana" w:ascii="Verdana" w:hAnsi="Verdana"/>
          <w:color w:val="000000"/>
          <w:sz w:val="20"/>
        </w:rPr>
        <w:t>Estos colonos originales desarrollaron una nueva civilización con una serie de rasgos comunes que nos permite identificar esta particular cultura: una economía basada en la recolección y en la caza y la pesca, sin prácticas ganaderas o agrícolas; útiles de madera como el valioso bumerang, arma de caza conocida en todo el mundo; vida al aire libre, sin presencia de una arquitectura civil o religiosa; manifestaciones artísticas valiosísimas con un arte rupestre muy rico y complejo acompañado de una impresionante pintura sobre el cuerpo, de gran expresividad; organización tribal y agrupación en torno a clanes y grupos familiares, vinculados a un tótem o a varios tótems.</w:t>
      </w:r>
    </w:p>
    <w:p>
      <w:pPr>
        <w:pStyle w:val="NormalWeb"/>
        <w:spacing w:before="0" w:after="0"/>
        <w:ind w:firstLine="284"/>
        <w:jc w:val="both"/>
        <w:rPr/>
      </w:pPr>
      <w:r>
        <w:drawing>
          <wp:anchor behindDoc="0" distT="0" distB="0" distL="114935" distR="114935" simplePos="0" locked="0" layoutInCell="0" allowOverlap="1" relativeHeight="6">
            <wp:simplePos x="0" y="0"/>
            <wp:positionH relativeFrom="column">
              <wp:posOffset>118745</wp:posOffset>
            </wp:positionH>
            <wp:positionV relativeFrom="paragraph">
              <wp:posOffset>1237615</wp:posOffset>
            </wp:positionV>
            <wp:extent cx="1587500" cy="11741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1" r="-15" b="-21"/>
                    <a:stretch>
                      <a:fillRect/>
                    </a:stretch>
                  </pic:blipFill>
                  <pic:spPr bwMode="auto">
                    <a:xfrm>
                      <a:off x="0" y="0"/>
                      <a:ext cx="1587500" cy="1174115"/>
                    </a:xfrm>
                    <a:prstGeom prst="rect">
                      <a:avLst/>
                    </a:prstGeom>
                  </pic:spPr>
                </pic:pic>
              </a:graphicData>
            </a:graphic>
          </wp:anchor>
        </w:drawing>
      </w:r>
      <w:r>
        <w:rPr>
          <w:rFonts w:cs="Verdana" w:ascii="Verdana" w:hAnsi="Verdana"/>
          <w:color w:val="000000"/>
          <w:sz w:val="20"/>
        </w:rPr>
        <w:t>     </w:t>
      </w:r>
      <w:r>
        <w:rPr>
          <w:rFonts w:cs="Verdana" w:ascii="Verdana" w:hAnsi="Verdana"/>
          <w:color w:val="000000"/>
          <w:sz w:val="20"/>
        </w:rPr>
        <w:t>A pesar de estos rasgos comunes, el tiempo y la distancia han ido configurando importantes diferencias regionales entre la población aborigen australiana, tanto desde el punto de vista lingüístico, como desde el punto de vista religioso o artístico. Esta diversidad queda patente al comprobar que en la Australia aborigen se pueden contar hasta 250 dialectos diferentes. Paulatinamente los dialectos fueron asociados a parcelas de territorio, hasta que las agrupaciones más reconocidas fueron aquellas designadas por el dialecto.</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En términos generales podemos establecer hasta 17 ó 18 regiones culturales al hablar de la población aborigen australiana. En primer lugar hallamos la zona norte, en la que destaca la pintura rupestre, y en la que encontramos numerosas tribus: Gunwinggu, Nunggubuyu, Rembarnga, Yolngu, Gurindji, Jawoyn, Ngarinman, Wik, Kuku-yalanji, Gayardilt, Kaiadilt, Lardil, Waanyi, Yanuwa, Gooniyandi, Ngarinyin, Gagudju, Larrakia, Tiwi, Djabugay, y los Yidinjdji.</w:t>
      </w:r>
    </w:p>
    <w:p>
      <w:pPr>
        <w:pStyle w:val="NormalWeb"/>
        <w:spacing w:before="0" w:after="0"/>
        <w:ind w:firstLine="284"/>
        <w:jc w:val="both"/>
        <w:rPr/>
      </w:pPr>
      <w:r>
        <w:drawing>
          <wp:anchor behindDoc="0" distT="0" distB="0" distL="114935" distR="114935" simplePos="0" locked="0" layoutInCell="0" allowOverlap="1" relativeHeight="7">
            <wp:simplePos x="0" y="0"/>
            <wp:positionH relativeFrom="column">
              <wp:posOffset>-3810</wp:posOffset>
            </wp:positionH>
            <wp:positionV relativeFrom="paragraph">
              <wp:posOffset>-3175</wp:posOffset>
            </wp:positionV>
            <wp:extent cx="1114425" cy="13811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2" t="-26" r="-32" b="-26"/>
                    <a:stretch>
                      <a:fillRect/>
                    </a:stretch>
                  </pic:blipFill>
                  <pic:spPr bwMode="auto">
                    <a:xfrm>
                      <a:off x="0" y="0"/>
                      <a:ext cx="1114425" cy="1381125"/>
                    </a:xfrm>
                    <a:prstGeom prst="rect">
                      <a:avLst/>
                    </a:prstGeom>
                  </pic:spPr>
                </pic:pic>
              </a:graphicData>
            </a:graphic>
          </wp:anchor>
        </w:drawing>
      </w:r>
      <w:r>
        <w:rPr>
          <w:rFonts w:cs="Verdana" w:ascii="Verdana" w:hAnsi="Verdana"/>
          <w:color w:val="000000"/>
          <w:sz w:val="20"/>
        </w:rPr>
        <w:t>     </w:t>
      </w:r>
      <w:r>
        <w:rPr>
          <w:rFonts w:cs="Verdana" w:ascii="Verdana" w:hAnsi="Verdana"/>
          <w:color w:val="000000"/>
          <w:sz w:val="20"/>
        </w:rPr>
        <w:t>En segundo lugar una región sur, donde los aborígenes se autodenominan «nunga», con grupos como los adnyamathanha, los kaurna, y los ngarrindjeri. Otra región es la del este, donde encontramos varias tribus: Boonwurrung, Bundjalung, Darug, Eora, Gunditjmara, Kurnai, Ngunawal, Woiworung, Yugembeh, Barkindji, Kamilaroi, Wiradjuri, Yorta Yorta, Badtjala, Gubbi Gubbi, Quandamooka, o Yuggera.</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En la región oeste, la población del área más septentrional se hace llamar «yamtji», mientras que el pueblo más meridional se autodenomina «nyungars»; los grupos que podemos encontrara en zona son los bibbulman, ngyungar, wajuk, watjarri, y yindjibarndi. La zona central es una zona tremendamente árida, en la que se encuentra alguno de los desiertos más secos de la Tierra, en ella se ubican tribus como los arrernte, los pintupi, los pitjantjatjara, los warlpiri, los wongath, los arabana, y los kalkadoon.</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La isla de Tasmania es otra región dentro de la cultura aborigen australiana, si bien es cierto que tiene características especiales que la diferencian del resto de la cultura aborigen australiana; esta zona incluye los grupos de Nuenonne y Paredarerme.</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Por último la zona de las Islas de Torres Strait con las tribus de Meriam Mir y Muralag.</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Esta larga lista de nombres no debe de quedar como una simple enumeración, sino que debe de servir para mostrar la gran diversidad y la gran variedad de matices que puede ofrecernos la cultura aborigen australiana.</w:t>
      </w:r>
    </w:p>
    <w:p>
      <w:pPr>
        <w:pStyle w:val="NormalWeb"/>
        <w:spacing w:before="0" w:after="0"/>
        <w:ind w:firstLine="284"/>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59055</wp:posOffset>
            </wp:positionV>
            <wp:extent cx="2381250" cy="16192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22" r="-15" b="-22"/>
                    <a:stretch>
                      <a:fillRect/>
                    </a:stretch>
                  </pic:blipFill>
                  <pic:spPr bwMode="auto">
                    <a:xfrm>
                      <a:off x="0" y="0"/>
                      <a:ext cx="2381250" cy="1619250"/>
                    </a:xfrm>
                    <a:prstGeom prst="rect">
                      <a:avLst/>
                    </a:prstGeom>
                  </pic:spPr>
                </pic:pic>
              </a:graphicData>
            </a:graphic>
          </wp:anchor>
        </w:drawing>
      </w:r>
      <w:r>
        <w:rPr>
          <w:rFonts w:cs="Verdana" w:ascii="Verdana" w:hAnsi="Verdana"/>
          <w:color w:val="000000"/>
          <w:sz w:val="20"/>
        </w:rPr>
        <w:t>     </w:t>
      </w:r>
      <w:r>
        <w:rPr>
          <w:rFonts w:cs="Verdana" w:ascii="Verdana" w:hAnsi="Verdana"/>
          <w:color w:val="000000"/>
          <w:sz w:val="20"/>
        </w:rPr>
        <w:t>Durante siglos Australia permaneció aislada, evolucionando y cultivando una rica cultura, respetuosa con la naturaleza y con la Tierra, alejada de cualquier influjo exterior. Parece ser que pudo haber algún contacto con Nueva Guinea, con China y con Malasia y que hasta las costas del norte de Australia llegaron navegantes árabes en torno al siglo XV. Los primeros europeos en llegar a la isla fueron navegantes tan avezados como Magallanes o Saavedra. Sin embargo, fueron los holandeses los primeros en establecer recaladas definitivas en estas latitudes. Les siguieron luego ingleses y franceses. Pero Australia permaneció inexplorada hasta el siglo XVIII. Y en 1829 Gran Bretaña se anexionó toda Australia. El impacto que supuso para la cultura aborigen la llegada y el asentamiento de estas gentes extranjeras fue enorme. Los europeos importaban unas costumbres que escapaban a la comprensión de los aborígenes y que chocaban con su concepción del mundo, desde la explotación de la tierra y de los animales, mediante la agricultura, la ganadería o la minería, hasta la construcción de grandes edificios, fábricas y casas, pasando por el uso de ropa que tapaba todo el cuerpo y de extraños utensilios. En Australia, los aborígenes sufrieron la enfermedad, la violencia, la desposesión y el desarraigo, principalmente desde el siglo XIX; su población descendió desde el millón de habitantes a la llegada de los europeos, hasta los 200.000 de hoy en día, en torno al 1'5 de la población de Australia. A mediados del siglo XX consiguieron que la ley les concediera derechos sobre la tierra, sin embargo esto no fue suficiente. Para solventar la situación desastrosa en que se hallaba esta población, durante los años 80 y 90 del siglo XX, los distintos gobiernos australianos desarrollaron una serie de medidas destinadas a la mejora de las condiciones de vida de la población aborigen. En la actualidad la población aborigen australiana, más integrada ya en el modo de vida occidental, mantiene viva su tradición y su cultura, mediante la práctica de sus rituales y la producción artística, tanto literaria como pictórica, que deja bien patente la fuerza y la recuperación de esta rica civilización.</w:t>
      </w:r>
    </w:p>
    <w:p>
      <w:pPr>
        <w:pStyle w:val="Heading3"/>
        <w:spacing w:before="0" w:after="0"/>
        <w:ind w:firstLine="284"/>
        <w:jc w:val="both"/>
        <w:rPr/>
      </w:pPr>
      <w:r>
        <w:rPr>
          <w:rFonts w:cs="Verdana" w:ascii="Verdana" w:hAnsi="Verdana"/>
          <w:b w:val="false"/>
          <w:color w:val="000000"/>
          <w:sz w:val="20"/>
        </w:rPr>
        <w:t>Mitos relacionados con el origen y ordenación del Mundo</w:t>
      </w:r>
    </w:p>
    <w:p>
      <w:pPr>
        <w:pStyle w:val="Heading4"/>
        <w:spacing w:before="0" w:after="0"/>
        <w:ind w:firstLine="284"/>
        <w:jc w:val="both"/>
        <w:rPr/>
      </w:pPr>
      <w:r>
        <w:rPr>
          <w:rFonts w:cs="Verdana" w:ascii="Verdana" w:hAnsi="Verdana"/>
          <w:b w:val="false"/>
          <w:color w:val="000000"/>
          <w:sz w:val="20"/>
        </w:rPr>
        <w:t>La cosmovisión de los aborígenes australiano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Uno de los elementos que destaca en esta cultura es la fuerte conexión que los aborígenes sienten con la naturaleza. Esa intensa unión sienta las bases de su visión particular del mundo y del papel que cumple el ser humano en la Tierra y también impregna todos los aspectos de su vida diaria. Creen que el ser humano forma parte de una esencia superior que es la Naturaleza, de la cual forman parte los seres vivos y los muertos, desde la roca, la lluvia, la lombriz, o los árboles, hasta los canguros y los hombres. De acuerdo con esta concepción, el hombre no es un ser superior, sino que comparte el medio ambiente con el resto de los seres de la Tierra, y tan necesaria es la existencia de los lagartos como la suya propia. Para comprender mejor este gran aprecio y respeto que sienten por la naturaleza, debemos de considerar que estamos ante una sociedad de recolectores y cazadores, cuya supervivencia dependía exclusivamente de los bienes que obtuviesen de la naturaleza, de ahí la necesidad de preservarla y de mantener su equilibrio. Para preservar ese equilibrio, todos los elementos de la naturaleza debían ser tenidos en cuenta y todos tenían su función.</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La función del ser humano es la de honrar a la Naturaleza y a sus elementos, mediante la práctica de rituales; se establece así una relación simbiótica, ya que el hombre recibe cobijo y sustento de la Naturaleza, y a cambio, ayuda a mantener el orden mediante rituales. Siguiendo este planteamiento, podemos entender que el aborigen australiano nunca perjudique el medio, sino que lo proteja. Esa veneración y esa unión que sienten con la Naturaleza la manifiestan materialmente mediante los tótems, que están vinculados con algún elemento o algún aspecto de la Naturaleza, al que una tribu, una casa o un individuo aborigen rinde culto. Mediante este sistema totémico, los aborígenes podían venerar a cualquier aspecto o elemento de la Naturaleza: la roca, la lluvia, la lanza, el lago, las flores, los animales o las plantas. Además, los aborígenes realizaron una clasificación de tótems desde los que eran de culto individual, hasta los de índole local, pasando por los vinculados con el sexo o con la familia.</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Este orden fundamentado en tótems favoreció el desarrollo de una organización social basada en clanes, que a su vez se dividieron en casas, con lo cual se difundió una gran variedad de relatos, mitos, héroes y creencias particulares, que nos son imposibles conocer en su totalidad. Sin embargo, a pesar de esa enorme diversidad, la mayoría de los aborígenes australianos comparten un conjunto de creencias a cerca del Universo, su origen, la Naturaleza o el papel del ser humano. Así, la mayoría de su mitología está relacionada con la Naturaleza y con la Tierra, mostrada como antítesis al cielo y al océano.</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La creación y la ordenación del Mundo, en la mitología de los pueblos nativos australianos, se explica mediante relatos mitológicos que tienen como protagonistas a seres legendarios, dioses y héroes ancestrales. Del mismo modo que ocurría con los mitos africanos o con la cosmogonía clásica, el origen del mundo y su forma, tal y como la conocemos, se debe a la intervención de seres mágicos y dioses primitivos, cuya actuación permite, no sólo que exista nuestro mundo, sino también la vida en él. De igual modo, estos relatos mitológicos ayudan a comprender el origen de ciertos fenómenos naturales o el origen de ciertas costumbres y normas sociales, justificándolas. De forma que estos mitos, acompañados de los correspondientes rituales, ayudaban a conservar este orden establecido, tanto desde el punto de vista natural como desde el punto de vista social. En este trabajo nos centraremos en esas leyendas y creencias comunes a la mayor parte de los aborígenes australianos: la estructura del Universo, leyendas sobre el origen de algunos cuerpos celestes, el «Tiempo del Sueño», la historia de Biame o el relato de la Madre Serpiente.</w:t>
      </w:r>
    </w:p>
    <w:p>
      <w:pPr>
        <w:pStyle w:val="Normal"/>
        <w:ind w:firstLine="284"/>
        <w:jc w:val="both"/>
        <w:rPr>
          <w:rFonts w:ascii="Verdana" w:hAnsi="Verdana" w:cs="Verdana"/>
          <w:sz w:val="20"/>
        </w:rPr>
      </w:pPr>
      <w:r>
        <w:rPr>
          <w:rFonts w:cs="Verdana" w:ascii="Verdana" w:hAnsi="Verdana"/>
          <w:sz w:val="20"/>
        </w:rPr>
        <w:t>El Tiempo del Sueño</w:t>
      </w:r>
    </w:p>
    <w:p>
      <w:pPr>
        <w:pStyle w:val="NormalWeb"/>
        <w:spacing w:before="0" w:after="0"/>
        <w:ind w:firstLine="284"/>
        <w:jc w:val="both"/>
        <w:rPr/>
      </w:pPr>
      <w:r>
        <w:drawing>
          <wp:anchor behindDoc="0" distT="0" distB="0" distL="114935" distR="114935" simplePos="0" locked="0" layoutInCell="0" allowOverlap="1" relativeHeight="9">
            <wp:simplePos x="0" y="0"/>
            <wp:positionH relativeFrom="column">
              <wp:posOffset>-3810</wp:posOffset>
            </wp:positionH>
            <wp:positionV relativeFrom="paragraph">
              <wp:posOffset>1905</wp:posOffset>
            </wp:positionV>
            <wp:extent cx="695325" cy="16668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2" t="-22" r="-52" b="-22"/>
                    <a:stretch>
                      <a:fillRect/>
                    </a:stretch>
                  </pic:blipFill>
                  <pic:spPr bwMode="auto">
                    <a:xfrm>
                      <a:off x="0" y="0"/>
                      <a:ext cx="695325" cy="1666875"/>
                    </a:xfrm>
                    <a:prstGeom prst="rect">
                      <a:avLst/>
                    </a:prstGeom>
                  </pic:spPr>
                </pic:pic>
              </a:graphicData>
            </a:graphic>
          </wp:anchor>
        </w:drawing>
      </w:r>
      <w:r>
        <w:rPr>
          <w:rFonts w:cs="Verdana" w:ascii="Verdana" w:hAnsi="Verdana"/>
          <w:color w:val="000000"/>
          <w:sz w:val="20"/>
        </w:rPr>
        <w:t>     </w:t>
      </w:r>
      <w:r>
        <w:rPr>
          <w:rFonts w:cs="Verdana" w:ascii="Verdana" w:hAnsi="Verdana"/>
          <w:color w:val="000000"/>
          <w:sz w:val="20"/>
        </w:rPr>
        <w:t>Dentro de la mitología aborigen australiana, los mitos de la creación ocupan un lugar muy importante. La creación y ordenación del mundo tuvo lugar en un periodo mitológico y sobrenatural, conocido como «Alchera», Dreaming o Dreamtime, cuya traducción literal es «Tiempo del Sueño». En este tiempo mágico, la Tierra tomó forma y la vida surgió en ella. En la mayor parte de las leyendas que hablan del Dreaming, se relatan los viajes de los espíritus ancestrales, llamados Wondjina, que crearon el mundo tal y como lo conocemos, con sus ríos y sus rocas, las estrellas y dieron vida al ser humano, a las plantas y a los animales. Posteriormente, durante el Dreamtime, estos espíritus, viajaron libremente por Australia y después de transmitir a lo seres humanos los conocimientos necesarios para su supervivencia y para el mantenimiento del orden establecido, los Wondjina desaparecieron dentro de la Tierra y habitan en las formas del mundo natural que crearon: rocas, pájaros, ríos, etc...</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En la mayoría de estos mitos, la Tierra surgió de la materia preexistente y el paisaje fue paulatinamente transformado por la acción de unas criaturas con forma parecida a la de gigantes serpientes. Estas «serpientes» fueron levantando, horadando y retorciendo, el terreno existente, y a medida que lo hacían iban configurando el paisaje actual. Estos seres ancestrales, que dieron forma a la Tierra, surgieron de la propia Tierra. Posteriormente dedicamos un epígrafe al mito de la «Madre Serpiente»</w:t>
      </w:r>
    </w:p>
    <w:p>
      <w:pPr>
        <w:pStyle w:val="NormalWeb"/>
        <w:spacing w:before="0" w:after="0"/>
        <w:ind w:firstLine="284"/>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48260</wp:posOffset>
            </wp:positionV>
            <wp:extent cx="2143125" cy="12192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30" r="-17" b="-30"/>
                    <a:stretch>
                      <a:fillRect/>
                    </a:stretch>
                  </pic:blipFill>
                  <pic:spPr bwMode="auto">
                    <a:xfrm>
                      <a:off x="0" y="0"/>
                      <a:ext cx="2143125" cy="1219200"/>
                    </a:xfrm>
                    <a:prstGeom prst="rect">
                      <a:avLst/>
                    </a:prstGeom>
                  </pic:spPr>
                </pic:pic>
              </a:graphicData>
            </a:graphic>
          </wp:anchor>
        </w:drawing>
      </w:r>
      <w:r>
        <w:rPr>
          <w:rFonts w:eastAsia="Verdana" w:cs="Verdana" w:ascii="Verdana" w:hAnsi="Verdana"/>
          <w:color w:val="000000"/>
          <w:sz w:val="20"/>
        </w:rPr>
        <w:t xml:space="preserve">     </w:t>
      </w:r>
      <w:r>
        <w:rPr>
          <w:rFonts w:cs="Verdana" w:ascii="Verdana" w:hAnsi="Verdana"/>
          <w:color w:val="000000"/>
          <w:sz w:val="20"/>
        </w:rPr>
        <w:t>Al «Tiempo del Sueño», también se puede entrar en el presente mediante la práctica de ciertos rituales, utilizando tótems. Así, la conservación de los mitos y la práctica de los rituales se mantiene en cierto modo, la continuidad de este tiempo sobrenatural, tan importante en la mitología aborigen, y garantiza también la continuidad de la vida.</w:t>
      </w:r>
    </w:p>
    <w:p>
      <w:pPr>
        <w:pStyle w:val="Normal"/>
        <w:ind w:firstLine="284"/>
        <w:jc w:val="both"/>
        <w:rPr/>
      </w:pPr>
      <w:r>
        <w:rPr/>
        <w:t>Estructura del Universo y origen de algunos elementos celeste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En este sistema de creencias, donde la Tierra y la Naturaleza ocupaban un lugar privilegiado, el firmamento era poco atendido de manera que la mayor parte de su cosmología estaba basada en la mitología y en observaciones astronómicas muy generale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La estructura del Universo varía poco de un pueblo aborigen a otro. En general para estos nativos, en el Universo había tres planos: la Tierra, el cielo y el subsuelo. La Tierra, cuya forma es circular, está cubierta por el cielo que se estrecha en el horizonte. El cielo es el hogar de los héroes ancestrales y de los seres sobrenaturales. Además, el cielo era descrito como el lugar donde iba el alma de una persona cuando esta moría, curiosamente como explica el Cristianismo, salvando las muchas diferencias, claro está. Como su Tierra (Australia) era un espacio bastante seco, donde el agua no era muy abundante, a los ojos del aborigen australiano, el cielo se imaginó como un espacio verde, donde el suministro de agua era mayor que en la tierra, resultando una morada digna de los dioses y de esas almas que abandonaban el cuerpo al morir. La luz, el brillo de las estrellas era visto como las hogueras de los seres que residían en el cielo. Algunos mitos explican que el cielo era sostenido por unos apoyos gigantescos situados en los extremos de la Tierra sujeto. Esta idea de grandes pilares o apoyos que sujetan el cielo, también es recogida por otras mitologías, por ejemplo, la china. Los aborígenes australianos sentían un gran respeto por la figura del chamán, de quien se decía era capaz de viajar del plano terrestre al plano celeste, mediante una serie de rituales y utilizando ciertas semillas de árboles que se hallaban entre el cielo y la tierra.</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El plano subterráneo, era un plano inferior a la Tierra con la cual tenía un mayor parecido que el cielo. En este plano, situado por debajo del terrestre, estaba ocupado por gente que se parecía bastante a la que ocupaba la Tierra. Otros relatos sostenían que el subsuelo es un plano más oscuro y que está vacío, deshabitado. Una leyenda aborigen cuanta que el hombre luna y la mujer sol, atravesaban cada día este plano subterráneo para volver al horizonte este, desde el oeste. De este modo, explicaban la desaparición tanto del sol como de la luna en el horizonte oeste, y su aparición en el este cada día.</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Como ya hemos apuntado en el párrafo anterior, para los aborígenes australianos, la luna era identificado con una figura masculina, mientras que el sol era considerado una figura femenina, justa al revés que en muchas otras culturas, como puede ser la clásica. Esto puede deberse a la importancia que los nativos australianos otorgaban a la figura femenina, sin la cual no era posible la vida. Del mismo modo, la vida en la Tierra no es posible sin el sol, con lo cual pudo establecerse una relación entre la feminidad y el astro rey. El mito que nos narra el origen del sol, nos cuenta que éste surgió de la propia Tierra en un lugar concreto, señalado por una gran roca; cada día el sol se alza en el cielo y vuelve a la Tierra cada noche, justo al mismo lugar del que surgió por vez primera. Existe otra narración, completamente distinta, que también explica la aparición del sol en el cielo cada día. Según esta leyenda, una mujer dejó a su hijo en el interior de una cueva mientras buscaba comida; cuando anocheció, la mujer se perdió y entró en la región celeste, que comenzó a recorrer con una antorcha; la mujer aún sigue perdida y cada día cruza el cielo con su antorcha, iluminándolo mientras busca a su hijo perdido.</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También es curioso el relato mitológico que explica el origen de la luna, que como ya hemos indicado era una entidad masculina. Según este mito, un miembro del tótem de la zarigüeya tenía un fabuloso cuchillo con la luna dentro, de modo que podía cazar por la noche con la luz que proyectaba. En cierta ocasión, un miembro de otro tótem se lo arrebató y huyó. El dueño del cuchillo, corrió tras él, sin éxito. Como no pudo alcanzarlo, se dirigió a él vociferando y propuso al ladrón que dejase la luna en el cielo para que todos pudiesen sacar provecho de su luz y pudieran cazar de noche. Existe otro mito distinto, pero igual de interesante, que explica las fases de la luna. El relato cuenta cómo un miembro del tótem de la zarigüeya murió y poco después se alzó de su tumba, volviendo a ser un hombre; nuevamente envejeció y murió otra vez; en determinados puntos, se vuelve a levantar como un hombre joven, para ir envejeciendo y volver a morir.</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Pero en la mitología de los aborígenes australianos, no solamente se recogen mitos sobre el sol y la luna, sino que otros cuerpos celestes también merecieron su atención. Entre ellos destaca el mito de las Pléyades y de Orión, que fueron importantes grupos de estrellas para los nativos de Australia. Las Pléyades eran siete hermanas que iban siempre juntas a cualquier sitio y un día aterrizaron todas en su lugar favorito, donde encontraron a un grupo de hombres llamados Yayarr. Estos hombres acompañaron y ayudaron a las hermanas, hasta que se cansaron. Solamente uno se quedó con ellas. Cuando las estrellas se fueron al cielo, el hombre las siguió también hasta el firmamento y se convirtió en Orión.</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Las estrellas de Escorpio también tienen su propio mito, según el cual un recién iniciado fue seducido por una mujer y mantuvo relaciones sexuales antes de haber sido purificado. Los maestros del joven querían castigarle por haber roto las normas, pero la pareja huyó al cielo. Los maestros les persiguieron arrojándoles bumeranes, pero fallaron. Entonces todos se transformaron en estrellas para mostrara que el iniciado jamás podría finalizar su formación.</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Otros fenómenos celestes también fueron explicados mediante mitos que ayudaban a comprender hechos, que, de otra forma, eran inexplicables. Así sucedía con los eclipses de sol; para los nativos australianos los eclipses de sol, eran debidos a la intromisión de un demonio, Arungquilta, que quería introducirse en el sol para vivir en él. Cada vez que tenía lugar un eclipse, el chamán debía de realizar un ritual, para expulsar al demonio Arungquilta y expulsarle lejos del sol.</w:t>
      </w:r>
    </w:p>
    <w:p>
      <w:pPr>
        <w:pStyle w:val="NormalWeb"/>
        <w:spacing w:before="0" w:after="0"/>
        <w:ind w:firstLine="284"/>
        <w:jc w:val="both"/>
        <w:rPr>
          <w:rFonts w:ascii="Verdana" w:hAnsi="Verdana" w:cs="Verdana"/>
          <w:bCs/>
          <w:color w:val="000000"/>
          <w:sz w:val="20"/>
        </w:rPr>
      </w:pPr>
      <w:r>
        <w:rPr>
          <w:rFonts w:cs="Verdana" w:ascii="Verdana" w:hAnsi="Verdana"/>
          <w:bCs/>
          <w:color w:val="000000"/>
          <w:sz w:val="20"/>
        </w:rPr>
        <w:t>Biame, el Gran Dios Espíritu y otros dioses creadore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 xml:space="preserve">Dentro de los mitos de creación, puede que el más extendido entre los pueblos nativos australianos sea el de el dios Baiame, también conocido bajo los nombres de Balame, Byamee o Biame, que procede del vocablo </w:t>
      </w:r>
      <w:r>
        <w:rPr>
          <w:rStyle w:val="Emphasis"/>
          <w:rFonts w:cs="Verdana" w:ascii="Verdana" w:hAnsi="Verdana"/>
          <w:i w:val="false"/>
          <w:color w:val="000000"/>
          <w:sz w:val="20"/>
        </w:rPr>
        <w:t>biai</w:t>
      </w:r>
      <w:r>
        <w:rPr>
          <w:rFonts w:cs="Verdana" w:ascii="Verdana" w:hAnsi="Verdana"/>
          <w:color w:val="000000"/>
          <w:sz w:val="20"/>
        </w:rPr>
        <w:t>, «hacer». Este dios ancestral es conocido como «El más Grande» o «El Creador» y es el responsable de haber creado por primera vez la Tierra.</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Uno de estos relatos sobre Biame resulta tener cierto contenido moral, además de justificar la necesidad de que todos los seres de la Tierra permanezcan unidos, siendo todos iguales. Este relato, nos cuenta que Biame estableció tres tribus diferentes de seres vivos para poblar la Tierra. En primer lugar creó la tribu de los animales y habitantes del suelo; en este grupo encontramos seres de tamaños y formas diversas, desde los reptiles que se arrastran por el suelo, hasta los canguros y los koalas. En segundo lugar, creó a la tribu de los pájaros, integrada por curiosas aves de todas las dimensión y colores. En último lugar, dió vida la tribu de los peces que poblaron los ríos, los lagos, las charcas y los amplios mares. En medio de estas tribus vivía una extraña criatura, llamada platypus que compartía cualidades con cada una de esos grupos; así, tenía piel como los animales, ponía huevos como los pájaros y nadaba como los peces. Este ser tenía amistad con las tres tribus, que pronto sintieron una gran admiración y respeto por él. Según cuenta la leyenda, un desafortunado día las tribus empezaron a discutir sobre cuál de ellas era la mejor. La discusión se volvió tan enérgica, que la lucha estalló y los grupos se separaron. Cada una de las tres tribus invitó a platypus a que se uniera a ella; primero la de los animales, con el gran canguro Bagaray a la cabeza, después la de los pájaros liderada por Buntil, el gran águila y finalmente los peces, con Goodoo al frente. Platypus agradeció a todos su interés y tras meditar unos instantes, respondió: «Animales, me gustaría unirme a vosotros, ya que tengo fur como vosotros; pájaros, pongo huevos como vosotros y como gusanos y me gustaría unirme a vuestra tribu; peces, nado con vosotros diariamente y somos grandes amigos. Es una decisión muy difícil, pero he considerado que no me uniré a ninguna como tribus separadas; sin embargo me uniré a todos vosotros como parte que sois de mí, del mismo modo que yo soy parte de todos vosotros, por lo tanto ningún grupo o tribu es mejor que otra, ni yo tampoco. Cada uno de vosotros sois especiales y únicos en vuestra existencia». Como hemos indicado al comienzo del relato, esta leyenda tiene un contenido moral muy importante en la vida aborigen australiana: todos los seres de la Tierra son iguales y deben permanecer unido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Otra leyenda de Baiame, nos cuenta como el dios después de crear la Tierra, creó al primer hombre y a la primera mujer a partir del barro y el polvo. Según cuenta este relato legendario, antes de desaparecer, el dios indicó a la pareja, aquellas plantas que podían comer, advirtiéndoles que tenían prohibido comer animales y les dejó en un lugar muy bueno. La lluvia y el sol daban vida a las plantas, cuyo fruto servía de alimento a esta pareja y a su creciente prole. Pero un día la lluvia cesó y, por vez primera, en la Tierra se supo lo que era el hambre. En un momento de desesperación, el hombre se atrevió a matar a un animal, un canguro, que compartió con su hambrienta esposa. La pareja ofreció parte del novedoso sustento a un amigo enfermo y debilitado por la falta de alimento. Sin embargo, el hombre rechazó la oferta y, advirtiéndoles de su error, se marchó. Por su parte, la pareja continuó con su festín, tras lo cual siguieron las hullas tambaleantes de su pobre amigo. Le encontraron a los pies de un eucalipto al otro lado de un río de fuerte corriente. Desde la otra orilla la pareja, contemplaba a su amigo y, cuando estaba a punto de marcharse, quedó estupefacta y aterrorizada ante la visión de una figura negra, mitad humana, mitad bestia, que saltando de las ramas de aquel árbol, se abalanzó sobre el cuerpo de su inmóvil amigo. Aterrorizados el hombre y su esposa, vieron como aquella figura horrible, se llevaba a su amigo y desaparecía. De repente, una gran humareda salió del árbol, tras lo cual se escuchó un ruido desgarrador, como si el árbol se rompiese sólo y sus raíces se despegaran de la tierra. El árbol se levantó y se alejó de la pareja volando hacia el sur. Así es como, según la mitología de los aborígenes australianos, por primera vez en la Tierra, la muerte llegó a un hombre. Un ser humano había perdido la vida a manos de una criatura llamada Yowee que es el Espíritu de la Muerte. En este relato vuelve a ser interesante el matiz moral de su contenido, ya que la primera vez que muere un ser humano, puede ser vista como un castigo por haber matado un animal, incumpliendo las normas establecidas por el creador. Ciertamente es un final triste, porque el mundo ideado por Baiame se ve repentinamente truncado por la ruptura del equilibrio inicial y se abre camino una nueva creación.</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Además del dios Baiame, dada la gran diversidad de tribus que encontramos en la cultura aborigen australiana, podemos hallar una importante lista de divinidades ancestrales vinculadas con la creación y ordenación del mundo. Incluso puede ocurrir que tantos nombres diferentes aludan al mismo ser superior que creó el Mundo. Entre algunas tribus de Australia Central, por ejemplo, Altjira es considerado el padre del cielo y el dios del «Tiempo del Sueño», que creó la Tierra, retirándose después a lo más alto del cielo, donde aún permanece. Por otro lado, los bagadjimbiri son dos hermanos a los que los karadjeri del noroeste de Australia, atribuyen la creación del mundo, indicando que con anterioridad al ascenso de ellos desde el suelo, no había nada. Para las tribus de los kulin y los wurunjerri de Australia, Bunjil es el dios supremo y creador y ambas tribus se refieren a él como « Padre Nuestro» e igual que sucede en el resto de mitos, después de terminar su tarea en la Tierra, marchó al cielo. En Australia Central, los aranda creen que Mangar-kunjer-kunja, es el dios creador; se trataba de un dios lagarto que encontró seres primigenios sin desarrollar, a los que separó y con su cuchillo les abrió los orificios para los ojos, la nariz, la boca y los oídos y además les mostró el fuego, el cuchillo, el boomerang y el matrimonio. Waramurungundi es considerada por los gunwinggu como la primera mujer, la madre de Australia que dió a luz a la Tierra, dictó las normas de todas las criaturas vivientes y enseñó al hombre a hablar.</w:t>
      </w:r>
    </w:p>
    <w:p>
      <w:pPr>
        <w:pStyle w:val="Heading4"/>
        <w:spacing w:before="0" w:after="0"/>
        <w:ind w:firstLine="284"/>
        <w:jc w:val="both"/>
        <w:rPr/>
      </w:pPr>
      <w:r>
        <w:rPr>
          <w:rFonts w:cs="Verdana" w:ascii="Verdana" w:hAnsi="Verdana"/>
          <w:b w:val="false"/>
          <w:color w:val="000000"/>
          <w:sz w:val="20"/>
        </w:rPr>
        <w:t>La Serpiente Arco Iris o la Madre Serpiente</w:t>
      </w:r>
    </w:p>
    <w:p>
      <w:pPr>
        <w:pStyle w:val="NormalWeb"/>
        <w:spacing w:before="0" w:after="0"/>
        <w:ind w:firstLine="284"/>
        <w:jc w:val="both"/>
        <w:rPr>
          <w:rFonts w:ascii="Verdana" w:hAnsi="Verdana" w:cs="Verdana"/>
          <w:bCs/>
          <w:color w:val="000000"/>
          <w:sz w:val="20"/>
        </w:rPr>
      </w:pPr>
      <w:r>
        <w:rPr>
          <w:rFonts w:cs="Verdana" w:ascii="Verdana" w:hAnsi="Verdana"/>
          <w:bCs/>
          <w:color w:val="000000"/>
          <w:sz w:val="20"/>
        </w:rPr>
        <w:t>(Rainbow Serpent)</w:t>
      </w:r>
    </w:p>
    <w:p>
      <w:pPr>
        <w:pStyle w:val="NormalWeb"/>
        <w:spacing w:before="0" w:after="0"/>
        <w:ind w:firstLine="284"/>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21590</wp:posOffset>
            </wp:positionV>
            <wp:extent cx="1238250" cy="9144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9" t="-39" r="-29" b="-39"/>
                    <a:stretch>
                      <a:fillRect/>
                    </a:stretch>
                  </pic:blipFill>
                  <pic:spPr bwMode="auto">
                    <a:xfrm>
                      <a:off x="0" y="0"/>
                      <a:ext cx="1238250" cy="914400"/>
                    </a:xfrm>
                    <a:prstGeom prst="rect">
                      <a:avLst/>
                    </a:prstGeom>
                  </pic:spPr>
                </pic:pic>
              </a:graphicData>
            </a:graphic>
          </wp:anchor>
        </w:drawing>
      </w:r>
      <w:r>
        <w:rPr>
          <w:rFonts w:eastAsia="Verdana" w:cs="Verdana" w:ascii="Verdana" w:hAnsi="Verdana"/>
          <w:color w:val="000000"/>
          <w:sz w:val="20"/>
        </w:rPr>
        <w:t xml:space="preserve">     </w:t>
      </w:r>
      <w:r>
        <w:rPr>
          <w:rFonts w:cs="Verdana" w:ascii="Verdana" w:hAnsi="Verdana"/>
          <w:color w:val="000000"/>
          <w:sz w:val="20"/>
        </w:rPr>
        <w:t>Otro de los mitos de creación más extendidos y conocidos entre los aborígenes australianos es el de la «Madre Serpiente», también llamada «Serpiente Arco Iris». Esta divinidad ancestral es la personificación de la fertilidad, la diosa de la lluvia y tiene poderes para dar vida. Según cuenta la leyenda, al principio la Tierra era un espacio vacío y llano, en cuyo interior descansaba la «Gran Madre Serpiente» que permaneció en un profundo sueño durante muchísimo tiempo. Repentinamente se despertó y reptó por el interior de la Tierra hasta llegar a la desierta superficie. Comenzó a recorrer la Tierra y, a medida que avanzaba, tal era su poder, que provocó una gran lluvia, formándose lagos, ríos y pozos de agua. Cada sitio que visitó lo nutrió con la leche de sus pechos rebosantes, haciéndolo fértil y una frondosa vegetación creció en la Tierra antes yerma. Grandes árboles con frutos de muchos colores y formas brotaron de la tierra.</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La diosa introdujo su nariz en el suelo, levantando cadenas montañosas y abriendo profundos valles, mientras que otras partes las dejó lisas y desiertas. La «Madre Serpiente» regresó entonces a la Tierra y despertó a los animales, a los reptiles y a los pájaros que poblaron por vez primera la Tierra, y finalmente creó a los peces. Por último, según cuenta la leyenda, la diosa extrajo de las entrañas de la propia Tierra a la última de las criaturas, el ser humano. De la «Madre Serpiente» los seres humanos aprendieron a vivir en paz y armonía con todos las criaturas de la creación, ya que eran sus primos espirituales. Además, la diosa enseñó al hombre la vida tribal, a compartir y tomar de la Tierra solamente aquellos bienes que necesitasen, respetando y honrando a la Naturaleza.</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Según esta leyenda, gracias a la «Diosa Serpiente», hombres y mujeres aprendieron a convivir como hermanos con la naturaleza y también aprendieron que cada elemento había sido colocado por la diosa en equilibrio. El ser humano entendió que su papel era el de guardián y protector de ese equilibrio y que debía transmitir este conocimiento de generación en generación. Antes de desaparecer, la «Madre Serpiente» advirtió que si el hombre abusaba y mataba por placer o por gula, encontraría al culpable y le castigaría.</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En algunas variantes de este mito, la «Madre Serpiente», llamada «Madre Eingana» vivía, y aún vive, en el «Tiempo del Sueño», de donde regresa en algunas ocasiones para crear más vida. Según esta versión, la serpiente primigenia, que carecía de vagina, se sentía torturada por su embarazo, por lo cual empezó a girar y a revolverse. El dios Barraiya, que la vió, la pinchó cerca del ano para que pudiese dar a luz y todas las criaturas que llevaba en su vientre pudiesen nacer. Del mismo modo es considerada como la «Madre Muerte» y según este mito, la diosa Eingana tiene un nervio conectado o atado a cada una de sus criaturas y cuando lo deja marchar esa vida se detiene. Siguiendo este planteamiento, si esta diosa muriese, todo dejaría de existir.</w:t>
      </w:r>
    </w:p>
    <w:p>
      <w:pPr>
        <w:pStyle w:val="Heading4"/>
        <w:spacing w:before="0" w:after="0"/>
        <w:ind w:firstLine="284"/>
        <w:jc w:val="both"/>
        <w:rPr>
          <w:rFonts w:ascii="Verdana" w:hAnsi="Verdana" w:cs="Verdana"/>
          <w:b w:val="false"/>
          <w:b w:val="false"/>
          <w:color w:val="000000"/>
          <w:sz w:val="20"/>
        </w:rPr>
      </w:pPr>
      <w:r>
        <w:rPr>
          <w:rFonts w:cs="Verdana" w:ascii="Verdana" w:hAnsi="Verdana"/>
          <w:b w:val="false"/>
          <w:color w:val="000000"/>
          <w:sz w:val="20"/>
        </w:rPr>
        <w:t>Yhi, la diosa creadora de los karraur</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En la mitología de los karraur, Yhi es una divinidad de primer orden, ya que es la diosa creadora. Según cuenta una leyenda de estos aborígenes australianos, la diosa permanecía dormida en el «Tiempo del Sueño» antes de la creación de nuestro mundo, en un lugar pacífico y de montañas tranquilas. Un susurro repentino, desveló a la diosa que dió un gran bostezo y abrió sus ojos, inundando al mundo con nueva luz. Yhi descendió a esta nueva Tierra iluminada por su luz, recorriéndola de este a oeste y de norte a sur. A medida que la diosa caminaba, las plantas brotaban bajo sus pies y no descansó hasta que hubo recorrido cada centímetro de tierra y todo quedó cubierto por un manto verde. Cuando terminó, la diosa fue a descansar y mientras contemplaba su reciente creación, se percató de que las plantas no podían moverse y en aquel momento le apeteció ver algo que pudiese agitarse graciosamente.</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Con la idea de crear estas nuevas criaturas, la diosa descendió a la Tierra y tuvo que enfrentarse a unos espíritus malignos que intentaron acabar con su vida. La diosa, más poderosa y fuerte, derrotó a estos espíritus y la calidez de la diosa se mezcló con la oscuridad, surgiendo unas diminutas formas de vida que empezaron a moverse por allí. Esas formas de vida se transformaron en danzarinas mariposas, juguetonas abejas y otros insectos que comenzaron a revolotear en torno a la diosa. Pero en este mundo luminoso y vivo, aún había cuevas oscuras y heladas; sobre ellas la diosa esparció también su mágica luz y en el interior de las cuevas formó agua. Pronto vió como aparecían nuevas criaturas: peces y lagartos que se deslizaban por el agua. La diosa había derrotado definitivamente a la oscuridad y el nuevo mundo se llenó de pájaros y animales que poblaron la Tierra, llenándola de vida.</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Por otro lado, el mito de los karraur sirve para explicar la salida y la puesta del sol. Cuando el mundo estuvo lleno de luz y de vida, Yhi dijo a las criaturas que ella se marchaba, bendiciéndoles con el cambio de las estaciones, y prometiéndoles que cuando muriesen se encontrarían con ella. Entonces, la diosa se transformó en una potente bola de luz y se alzó en el cielo, para desaparecer después en el horizonte. Todas las criaturas de la Tierra se asustaron porque a medida que Yhi desaparecía, la oscuridad llenaba la Tierra. Poco a poco, las criaturas fueron quedándose dormidas en la nueva oscuridad de la noche, para ir despertando lentamente ante la luz de un nuevo amanecer. Lo que pronto supieron las criaturas, es que Yhi nunca iba a abandonar totalmente su creación y que tras anochecer, volvería a aparecer por el este, día tras día.</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Sin embargo, la diosa tuvo que regresar una vez más a la Tierra, ya que los animales empezaron a estar descontentos con sus formas, a ser infelices y a pedir a la diosa que satisficiese sus deseos. Así, según cuenta la leyenda, Yhi descendió sobre la superficie terrestre y preguntó a las criaturas qué necesitaban: el murciélago quería alas, la foca quería nadar... Yhi les dijo que cumpliría sus deseos, sólo por esta vez y a cada uno le concedió lo que deseaba. Así es como, de los seres ancestrales con formas bellas de la anterior creación, surgieron las extrañas criaturas de nuestra Tierra.</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A esta diosa también le atribuyen los karraur la creación del hombre y de la mujer. Yhi había creado primero al hombre, que rodeado de plantas y animales, vagaba por la Tierra y se sentía sólo ya que ni bestias ni vegetales se parecían a él. Una mañana la diosa se acercó a él, mientras descansaba ceca de un árbol y tenía insólitos sueños. A medida que se despertaba de su profundo sueño, vió la flor del árbol brillando a la luz del sol. Atónito el hombre pudo contemplar el auténtico poder de Yhi actuando sobre el tallo de la resplandeciente flor. Repentinamente el tallo empezó a moverse y tomó aliento. De improviso, la flor mudó de forma y se convirtió en una mujer, que emergió pausadamente desde la luz. Así apareció la primera mujer de la creación.</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Después de aproximarnos a este conjunto de relatos legendarios ligados a la creación y ordenación del Mundo, según la mitología aborigen australiana, podemos apuntar una serie de rasgos comunes entre tanta diversidad. En primer lugar, en la mayoría de dichos relatos, la creación tiene lugar en un período mítico, llamado «Dreamtime» («Tiempo del Sueño»), en el cual habitan los espíritus ancestrales encargados de la creación. En segundo lugar, en estos mitos, ya sea el de Baiame o el de Yhi, el dios protagonista es el autor de toda la creación: Tierra, animales y ser humano; es decir: da forma a la Tierra, la llena de vida vegetal y animal, y crea al ser humano. Por otro lado, puede desprenderse otro rasgo común a muchos de estos mitos, que es el desarrollo de la creación y ordenación del Mundo en distintas fases, más o menos marcadas según el relato. Así, en un primer momento la divinidad creadora, da forma a la Tierra, levantando montañas, creando la lluvia y disponiendo lagos y ríos. Después da vida a los seres que pueblan la Tierra, también siguiendo un orden evidente: primero crea el manto vegetal de la Tierra, surgiendo espacios verdes con frondosos árboles, seguidamente crea a los animales, después a los pájaros y finalmente a los peces. Por último, crea al ser humano, primero al hombre y después a la mujer.</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Para finalizar señalamos otro aspecto común en todos los relatos mitológicos, fundamental para comprender el modo de vida tradicional de los aborígenes australianos. En la mayoría de estos mitos se aprecia un contenido moral de vital importancia: el respeto y la vinculación con la Naturaleza, de la que todos forman parte. Al final de cada relato podemos apreciar que la divinidad creadora, transmite al hombre una serie de conocimientos: el fuego, el uso de algunas herramientas (cuchillo o boomerang), normas de convivencia (matrimonio, modo de vida tribal...). Entre el conjunto de conocimientos, se halla esa admiración por la naturaleza y la idea de que todos los seres son de igual importancia para el equilibrio natural y todos forman parte de una entidad mayor, la Naturaleza. De estas enseñanzas se extrae el papel que debe cumplir el ser humano, honrar a la Naturaleza y mantener su equilibrio, mediante la práctica de rituales y transmisión de esos conocimientos. Estos mitos y ritos garantizan el mantenimiento del orden establecido y permiten al aborigen australiano descubrir su lugar en el Mundo.</w:t>
      </w:r>
    </w:p>
    <w:sectPr>
      <w:type w:val="nextPage"/>
      <w:pgSz w:w="4989" w:h="6463"/>
      <w:pgMar w:left="170" w:right="170" w:gutter="0" w:header="0" w:top="170" w:footer="0" w:bottom="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3">
    <w:name w:val="Heading 3"/>
    <w:basedOn w:val="Normal"/>
    <w:next w:val="TextBody"/>
    <w:qFormat/>
    <w:pPr>
      <w:numPr>
        <w:ilvl w:val="2"/>
        <w:numId w:val="1"/>
      </w:numPr>
      <w:spacing w:before="280" w:after="280"/>
      <w:outlineLvl w:val="2"/>
    </w:pPr>
    <w:rPr>
      <w:b/>
      <w:bCs/>
      <w:color w:val="CCFFFF"/>
      <w:sz w:val="27"/>
      <w:szCs w:val="27"/>
    </w:rPr>
  </w:style>
  <w:style w:type="paragraph" w:styleId="Heading4">
    <w:name w:val="Heading 4"/>
    <w:basedOn w:val="Normal"/>
    <w:next w:val="TextBody"/>
    <w:qFormat/>
    <w:pPr>
      <w:numPr>
        <w:ilvl w:val="3"/>
        <w:numId w:val="1"/>
      </w:numPr>
      <w:spacing w:before="280" w:after="280"/>
      <w:outlineLvl w:val="3"/>
    </w:pPr>
    <w:rPr>
      <w:b/>
      <w:bCs/>
      <w:color w:val="CCFFFF"/>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CFFFF"/>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6:43:00Z</dcterms:created>
  <dc:creator>SPCinternet</dc:creator>
  <dc:description/>
  <cp:keywords/>
  <dc:language>en-US</dc:language>
  <cp:lastModifiedBy>_Usuario_</cp:lastModifiedBy>
  <dcterms:modified xsi:type="dcterms:W3CDTF">2009-02-14T06:43:00Z</dcterms:modified>
  <cp:revision>0</cp:revision>
  <dc:subject/>
  <dc:title/>
</cp:coreProperties>
</file>